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4"/>
          <w:szCs w:val="44"/>
        </w:rPr>
        <w:t xml:space="preserve">     </w:t>
      </w:r>
      <w:r>
        <w:rPr>
          <w:rFonts w:cs="Arial Narrow" w:ascii="Arial Narrow" w:hAnsi="Arial Narrow"/>
          <w:sz w:val="44"/>
          <w:szCs w:val="44"/>
        </w:rPr>
        <w:t>OSNOVNE ŠKOLE RUDOLFA STROHALA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LOKVE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Lokve, siječanj  2012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Zakona o pravu na pristup informacijama, članak 22. stavak 4.( NN, broj: 172/03, 144/10., 37/11. i 77/11.)  ovaj Katalog informacija sadrži pregled informacija koje posjeduje, raspolaže ili nadzire Osnovna škola Rudolfa Strohala, Lokv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talog sadrži informacije s opisom sadržaja, namjenom, načinom osiguravanja 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Rudolfa Strohala, Lokve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održavanjem tiskovnih konferencija i davanjem prio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 RUDOLFA STROHALA, LOKV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Rudolfa Strohala, Lokve  obavlja javnu djelatnost u  smislu Zakona o odgoju i obrazovanju u osnovnoj i srednjoj školi i izvodi nastavu osnovnog obrazovanja i odgoja djece i  mladi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ed programa  za redovito obrazovanje  djece i mladih, Škola obavlja i program predškolskog odgoja i naobrazbe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 Rudolfa Strohala, Lokv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spacing w:before="72" w:after="7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Osnovne škole Rudolfa Strohala, Lokve 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tajništvo - računovods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h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 školom  Rudolfa Strohala, Lokve   upravljaju   ravnatelj  i 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 Rudolfa Strohala, Lokve 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Rudolfa Strohala, Lokve 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Godišnji plan i program rada Škole, Školski kurikulum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čeničke aktivnosti (Vijeće učenika, Učenička zadruga 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kola  Rudolfa Strohala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a 2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 316  LOK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.rudolfa.strohala©gmail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831 - 213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508 - 130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831 - 2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  Rudolfa Strohala, Lokve 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 dana od   8,00  do  12,3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e) Vrijeme  osiguravanja 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  ( članak 12. Zakona), odnosno 30 dana ( članak 14. Zakon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f) Poslovna tajn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 članku 163. Statuta Osnovne škole Rudolfa Strohala, Lokve poslovnom tajnom smatraju se osobito:</w:t>
      </w:r>
    </w:p>
    <w:p>
      <w:pPr>
        <w:pStyle w:val="Normal"/>
        <w:numPr>
          <w:ilvl w:val="0"/>
          <w:numId w:val="8"/>
        </w:numPr>
        <w:ind w:left="72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sadržani u molbama, zahtjevima i prijedlozima građana i pravnih osoba upućenih Školi</w:t>
      </w:r>
    </w:p>
    <w:p>
      <w:pPr>
        <w:pStyle w:val="Normal"/>
        <w:numPr>
          <w:ilvl w:val="0"/>
          <w:numId w:val="8"/>
        </w:numPr>
        <w:ind w:left="72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utvrđeni u postupku zaštite dostojanstva radnika</w:t>
      </w:r>
    </w:p>
    <w:p>
      <w:pPr>
        <w:pStyle w:val="Normal"/>
        <w:numPr>
          <w:ilvl w:val="0"/>
          <w:numId w:val="8"/>
        </w:numPr>
        <w:ind w:left="720" w:right="-648" w:hanging="360"/>
        <w:rPr/>
      </w:pPr>
      <w:r>
        <w:rPr>
          <w:rFonts w:cs="Arial Narrow" w:ascii="Arial Narrow" w:hAnsi="Arial Narrow"/>
        </w:rPr>
        <w:t>podatci sadržani u prilozima uz molbe, žalbe, zahtjeve i prijedloge</w:t>
      </w:r>
    </w:p>
    <w:p>
      <w:pPr>
        <w:pStyle w:val="Normal"/>
        <w:numPr>
          <w:ilvl w:val="0"/>
          <w:numId w:val="8"/>
        </w:numPr>
        <w:ind w:left="72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o poslovnim rezultatima Škole</w:t>
      </w:r>
    </w:p>
    <w:p>
      <w:pPr>
        <w:pStyle w:val="Normal"/>
        <w:numPr>
          <w:ilvl w:val="0"/>
          <w:numId w:val="8"/>
        </w:numPr>
        <w:ind w:left="720" w:right="-64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o učenicima socijalno – moralne nara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sz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</w:rPr>
        <w:t>OSNOVNA  ŠKOLA RUDOLFA STROHAL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                    Školska 22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51 316  L O K V 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</w:rPr>
        <w:t>Napomena: Osnovna škola Rudolfa Strohala, Lokve  ima pravo na naknadu stvarnih materijalnih troškova od podnositelja zahtjeva u svezi s pružanjem i dostavom tražene informacije</w:t>
        <w:br/>
        <w:br/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6:00Z</dcterms:created>
  <dc:creator>WinXPProSP2</dc:creator>
  <dc:description/>
  <dc:language>en-US</dc:language>
  <cp:lastModifiedBy>Lokve</cp:lastModifiedBy>
  <cp:lastPrinted>2012-01-27T07:32:00Z</cp:lastPrinted>
  <dcterms:modified xsi:type="dcterms:W3CDTF">2016-01-25T11:36:00Z</dcterms:modified>
  <cp:revision>2</cp:revision>
  <dc:subject/>
  <dc:title/>
</cp:coreProperties>
</file>